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RIAS ENVOLVIDAS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mbleia Legislativa do Estado da Bah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fensoria Pública do Estado da Bah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uldade de Direito da Universidade Federal da Bahi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uldades Jorge Ama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deração de Associações de Bairros de Salvado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órum Comunitário de Combate à Violência - FCCV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o das Nações Unidas para a Infância - UNICEF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cleo de Prática Jurídica da Universidade Católica de Salvad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zil Found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obras Cidada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Estadual de Feira de Santana – UE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Regional da Bahia- UNIR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ção Cidade Mãe da Prefeitura Municipal de Salvad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ção D. Avelar Brandão Vile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óquia São José Operár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icato de Trabalhadores de Hotéis da Bahia - SINDHOTÉ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dio Sociedade – Programa Sociedade nos Bairr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mento de População de Rua de Salvad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ções de moradores de diversos bairros de Salvad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Desenvolvimento Social do Município de Camaçari</w:t>
      </w:r>
    </w:p>
    <w:p>
      <w:pPr>
        <w:pStyle w:val="Normal"/>
        <w:spacing w:before="0" w:after="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1:24Z</dcterms:created>
  <dc:creator>Leandro </dc:creator>
  <dc:description/>
  <dc:language>en-US</dc:language>
  <cp:lastModifiedBy/>
  <cp:revision>0</cp:revision>
  <dc:subject/>
  <dc:title/>
</cp:coreProperties>
</file>